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center" w:pos="-5400" w:leader="none"/>
        </w:tabs>
        <w:spacing w:before="0" w:after="240"/>
        <w:ind w:left="1620" w:hanging="0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838200" cy="670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  <w:lang w:val="en-US" w:eastAsia="en-US"/>
        </w:rPr>
        <w:t>Everett Public Schools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31365" cy="6845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center" w:pos="-5400" w:leader="none"/>
        </w:tabs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9"/>
        <w:gridCol w:w="4230"/>
        <w:gridCol w:w="3330"/>
        <w:gridCol w:w="4140"/>
      </w:tblGrid>
      <w:tr>
        <w:trPr>
          <w:trHeight w:val="288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AA6" w:val="clear"/>
          </w:tcPr>
          <w:p>
            <w:pPr>
              <w:pStyle w:val="Header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Introduction to Marketing Framework</w:t>
            </w:r>
          </w:p>
        </w:tc>
      </w:tr>
      <w:tr>
        <w:trPr>
          <w:trHeight w:val="152" w:hRule="atLeast"/>
        </w:trPr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urse: </w:t>
            </w:r>
            <w:r>
              <w:rPr>
                <w:rFonts w:cs="Arial" w:ascii="Arial" w:hAnsi="Arial"/>
                <w:sz w:val="20"/>
                <w:szCs w:val="20"/>
              </w:rPr>
              <w:t>Introduction to Marketing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Framework Hours up to:  </w:t>
            </w: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15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P Cod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14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163506256"/>
            <w:bookmarkStart w:id="1" w:name="__Fieldmark__0_163506256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xplorator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163506256"/>
            <w:bookmarkStart w:id="3" w:name="__Fieldmark__1_163506256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Preparatory</w:t>
              <w:tab/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Last  Modified: </w:t>
            </w:r>
            <w:r>
              <w:rPr>
                <w:rFonts w:cs="Arial" w:ascii="Arial" w:hAnsi="Arial"/>
                <w:sz w:val="20"/>
                <w:szCs w:val="20"/>
              </w:rPr>
              <w:t>05/12/2012</w:t>
            </w:r>
          </w:p>
        </w:tc>
      </w:tr>
      <w:tr>
        <w:trPr>
          <w:trHeight w:val="215" w:hRule="atLeast"/>
        </w:trPr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eer Cluster:  </w:t>
            </w:r>
            <w:r>
              <w:rPr>
                <w:rFonts w:cs="Arial" w:ascii="Arial" w:hAnsi="Arial"/>
                <w:sz w:val="20"/>
                <w:szCs w:val="20"/>
              </w:rPr>
              <w:t>Marketi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uster Pathway: </w:t>
            </w:r>
            <w:r>
              <w:rPr>
                <w:rFonts w:cs="Arial" w:ascii="Arial" w:hAnsi="Arial"/>
                <w:sz w:val="20"/>
                <w:szCs w:val="20"/>
              </w:rPr>
              <w:t>Marketi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</w:t>
            </w:r>
          </w:p>
        </w:tc>
      </w:tr>
      <w:tr>
        <w:trPr>
          <w:trHeight w:val="215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S AND ASSESSMENTS</w:t>
            </w:r>
          </w:p>
        </w:tc>
      </w:tr>
      <w:tr>
        <w:trPr>
          <w:trHeight w:val="269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OLE_LINK2"/>
            <w:bookmarkStart w:id="5" w:name="OLE_LINK1"/>
            <w:r>
              <w:rPr>
                <w:rFonts w:cs="Arial" w:ascii="Arial" w:hAnsi="Arial"/>
                <w:b/>
                <w:sz w:val="20"/>
                <w:szCs w:val="20"/>
              </w:rPr>
              <w:t xml:space="preserve">Performance Assessments:  </w:t>
            </w:r>
            <w:r>
              <w:rPr>
                <w:rFonts w:cs="Arial" w:ascii="Arial" w:hAnsi="Arial"/>
                <w:sz w:val="20"/>
                <w:szCs w:val="20"/>
              </w:rPr>
              <w:t>Marketing Core Standards Assessment</w:t>
            </w:r>
            <w:bookmarkEnd w:id="4"/>
            <w:bookmarkEnd w:id="5"/>
          </w:p>
        </w:tc>
      </w:tr>
      <w:tr>
        <w:trPr>
          <w:trHeight w:val="872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adership Alignment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duce Results</w:t>
            </w:r>
          </w:p>
          <w:p>
            <w:pPr>
              <w:pStyle w:val="Normal"/>
              <w:tabs>
                <w:tab w:val="clear" w:pos="720"/>
                <w:tab w:val="left" w:pos="3622" w:leader="none"/>
              </w:tabs>
              <w:ind w:left="29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B.1 (1-10)   Demonstrate additional attributes associated with producing high quality products including the abilities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22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ositively and ethical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22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 time and projects effective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22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-tas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22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 actively, as well as be reliable and punctu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22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oneself professionally and with proper etiquet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22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te and cooperate effectively with tea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22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 and appreciate team divers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22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accountable for results</w:t>
            </w:r>
          </w:p>
        </w:tc>
      </w:tr>
      <w:tr>
        <w:trPr>
          <w:trHeight w:val="152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tandards and Competencies</w:t>
            </w:r>
          </w:p>
        </w:tc>
      </w:tr>
      <w:tr>
        <w:trPr>
          <w:trHeight w:val="314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dard/Unit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rketing</w:t>
            </w:r>
          </w:p>
        </w:tc>
      </w:tr>
      <w:tr>
        <w:trPr>
          <w:trHeight w:val="170" w:hRule="atLeast"/>
        </w:trPr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4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mpetencies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 Learning Hours for Unit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097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Explain marketing and its importance in a global economy (MK:001) (CS)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Describe marketing functions and related activities (MK:002) (CS)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ain the role of business in society (EC: 070) (CS)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be types of business activities (EC: 071) (CS)</w:t>
            </w:r>
          </w:p>
        </w:tc>
      </w:tr>
      <w:tr>
        <w:trPr>
          <w:trHeight w:val="206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mon Core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</w:tc>
        <w:tc>
          <w:tcPr>
            <w:tcW w:w="1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5: Publishes text to share with audien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 Publishes in formats that are appropriate for specific audiences and purpos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3: Writes in a variety of forms/genr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1 Uses a variety of forms/genr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4: Writes for career applic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1 Produces documents used in a career setting.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</w:t>
            </w:r>
          </w:p>
        </w:tc>
        <w:tc>
          <w:tcPr>
            <w:tcW w:w="1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Component 1.1: Uses listening and observation skills and strategies to focus attention and interpret informat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 Applies a variety of listening strategies to accommodate the listening situation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u w:val="single"/>
              </w:rPr>
              <w:t>Component 2.1: Uses language to interact effectively and responsibly in a multicultural context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 Analyzes the needs of the audience, situation, and setting to adjust language and other communication strategies.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  <w:u w:val="single"/>
              </w:rPr>
              <w:t>Component 2.2: Uses interpersonal skills and strategies in a multicultural context to work collaboratively, solve problems, and perform tasks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 Uses communication skills that demonstrate respec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 Applies skills and strategies to contribute responsibly in a group setting.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Component 2.3: Uses skills and strategies to communicate intercultural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 Creates personal intercultural communication norms to guide one’s self in a diverse social system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1: Uses knowledge of topic/theme, audience, and purpose to plan presentation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 Applies skills to plan and organize effective oral communication and presentation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u w:val="single"/>
              </w:rPr>
              <w:t>Component 3.2 Uses media and other resources to support present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.1 Uses available technology and resources to support or enhance a presentation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u w:val="single"/>
              </w:rPr>
              <w:t>Component 3.3: Uses effective delivery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 Applies skills and strategies for the delivery of effective oral communication and presentations.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Component 4.1: Assesses effectiveness of one’s own and others’ communicat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.1.1 Analyzes and evaluates strengths </w:t>
            </w:r>
            <w:r>
              <w:rPr>
                <w:rFonts w:cs="Arial" w:ascii="Arial" w:hAnsi="Arial"/>
                <w:sz w:val="20"/>
                <w:szCs w:val="20"/>
              </w:rPr>
              <w:t>and weaknesses of one’s own communication using own or established criteria.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th </w:t>
            </w:r>
          </w:p>
        </w:tc>
        <w:tc>
          <w:tcPr>
            <w:tcW w:w="1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M1.1. Core Content: Solving problems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1.1.A Select and justify functions and equations to model and solve problem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1.1.B Solve problems that can be represented by linear functions, equations, and inequalities.</w:t>
            </w:r>
          </w:p>
        </w:tc>
      </w:tr>
    </w:tbl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8319"/>
        <w:gridCol w:w="4140"/>
      </w:tblGrid>
      <w:tr>
        <w:trPr>
          <w:trHeight w:val="215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S AND ASSESSMENTS</w:t>
            </w:r>
          </w:p>
        </w:tc>
      </w:tr>
      <w:tr>
        <w:trPr>
          <w:trHeight w:val="404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formance Assessments:  </w:t>
            </w:r>
            <w:r>
              <w:rPr>
                <w:rFonts w:cs="Arial" w:ascii="Arial" w:hAnsi="Arial"/>
                <w:sz w:val="20"/>
                <w:szCs w:val="20"/>
              </w:rPr>
              <w:t>Economics Core Standards Assessment</w:t>
            </w:r>
          </w:p>
        </w:tc>
      </w:tr>
      <w:tr>
        <w:trPr>
          <w:trHeight w:val="521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adership Alignment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municate Clearl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182" w:leader="none"/>
                <w:tab w:val="left" w:pos="28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A.1   Articulate thoughts &amp; ideas effectively using oral, written &amp; nonverbal communication skills in a variety of forms &amp; contexts</w:t>
            </w:r>
          </w:p>
        </w:tc>
      </w:tr>
      <w:tr>
        <w:trPr>
          <w:trHeight w:val="152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tandards and Competencies</w:t>
            </w:r>
          </w:p>
        </w:tc>
      </w:tr>
      <w:tr>
        <w:trPr>
          <w:trHeight w:val="314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dard/Unit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conomics</w:t>
            </w:r>
          </w:p>
        </w:tc>
      </w:tr>
      <w:tr>
        <w:trPr>
          <w:trHeight w:val="170" w:hRule="atLeast"/>
        </w:trPr>
        <w:tc>
          <w:tcPr>
            <w:tcW w:w="10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4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mpetencies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 Learning Hours for Unit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097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inguish between economic goods and services (EC:002, EC LAP 10) (CS)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ain the concept of economic resources (EC:003, EC LAP 14) (CS)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be the concepts of economic scarcity and economic activities (EC:001, EC LAP 6) (CS)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e economic utilities created by business activities (EC:004, EC LAP 13) (CS)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ain the principles of supply and demand (EC:005, EC LAP 11) (CS)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be the functions of prices in markets (EC:006, EC LAP 12) (CS)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ain the types of economic systems (EC:072, EC LAP 17) (CS)</w:t>
            </w:r>
          </w:p>
        </w:tc>
      </w:tr>
      <w:tr>
        <w:trPr>
          <w:trHeight w:val="206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mon Core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1: Demonstrate evidence of reading comprehens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5 Apply comprehension monitoring strategies for informational and technical materials, complex narratives, and expositions: synthesize ideas from selections to make predictions and inferenc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6 Apply comprehension monitoring strategies for informational and technical materials, complex narratives, and expositions: monitor or meaning, create mental images, and generate and answer ques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7 Apply comprehension monitoring strategies for informational and technical materials, complex narratives, and expositions: determine importance and summarize the tex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2: Understand and apply knowledge of text components to comprehend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2 Apply understanding of complex organizational features of printed text and electronic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3: Expand comprehension by analyzing, interpreting, and synthesizing information and ideas in literary and informational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4 Synthesize information from a variety of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4: Think critically and analyze author’s use of language, style, purpose, and perspective in informational and literary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.4.5 Analyze text to generalize, express insight, or respond by connecting to other texts or situation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6 Analyze and evaluate the presentatio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d development of ideas and concept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ithin, among, and beyond multiple texts or situati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3.1: Read to learn new informa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1 Analyze web-based and other resource materials (including primary sources and secondary sources) for relevance in answering research questions.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5: Publishes text to share with audienc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 Publishes in formats that are appropriate for specific audiences and purposes.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3: Writes in a variety of forms/genr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1 Uses a variety of forms/genr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4: Writes for career applic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1 Produces documents used in a career setting.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2.1: Uses language to interact effectively and responsibly in a multicultural context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 Analyzes the needs of the audience, situation, and setting to adjust language and other communication strategies.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Component 2.2: Uses interpersonal skills and strategies in a multicultural context to work collaboratively, solve problems, and perform tasks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 Uses communication skills that demonstrate respec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 Applies skills and strategies to contribute responsibly in a group setting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2 Uses media and other resources to support present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 Uses available technology and resources to support or enhance a presentation.</w:t>
            </w:r>
          </w:p>
        </w:tc>
      </w:tr>
    </w:tbl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8319"/>
        <w:gridCol w:w="4140"/>
      </w:tblGrid>
      <w:tr>
        <w:trPr>
          <w:trHeight w:val="215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S AND ASSESSMENTS</w:t>
            </w:r>
          </w:p>
        </w:tc>
      </w:tr>
      <w:tr>
        <w:trPr>
          <w:trHeight w:val="404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formance Assessments:  </w:t>
            </w:r>
            <w:r>
              <w:rPr>
                <w:rFonts w:cs="Arial" w:ascii="Arial" w:hAnsi="Arial"/>
                <w:sz w:val="20"/>
                <w:szCs w:val="20"/>
              </w:rPr>
              <w:t>Selling Core Standards Assessment</w:t>
            </w:r>
          </w:p>
        </w:tc>
      </w:tr>
      <w:tr>
        <w:trPr>
          <w:trHeight w:val="872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adership Alignment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municate Clear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A.2   Listen effectively to decipher meaning, including knowledge, values, attitudes and inten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nteract Effectively with Others</w:t>
            </w:r>
          </w:p>
          <w:p>
            <w:pPr>
              <w:pStyle w:val="Normal"/>
              <w:tabs>
                <w:tab w:val="clear" w:pos="720"/>
                <w:tab w:val="left" w:pos="2887" w:leader="none"/>
                <w:tab w:val="left" w:pos="3532" w:leader="none"/>
                <w:tab w:val="left" w:pos="362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9.A.1   Know when it is appropriate to listen and when to speak</w:t>
            </w:r>
          </w:p>
        </w:tc>
      </w:tr>
      <w:tr>
        <w:trPr>
          <w:trHeight w:val="152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tandards and Competencies</w:t>
            </w:r>
          </w:p>
        </w:tc>
      </w:tr>
      <w:tr>
        <w:trPr>
          <w:trHeight w:val="314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dard/Unit: </w:t>
            </w:r>
            <w:r>
              <w:rPr>
                <w:rFonts w:cs="Arial" w:ascii="Arial" w:hAnsi="Arial"/>
                <w:sz w:val="20"/>
                <w:szCs w:val="20"/>
              </w:rPr>
              <w:t>Selling</w:t>
            </w:r>
          </w:p>
        </w:tc>
      </w:tr>
      <w:tr>
        <w:trPr>
          <w:trHeight w:val="170" w:hRule="atLeast"/>
        </w:trPr>
        <w:tc>
          <w:tcPr>
            <w:tcW w:w="10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4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mpetencies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 Learning Hours for Unit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097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lain the nature and scope of the selling function (SE: 017) (CS)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role of customer service as a component selling relationships (SE: 076) (CS) *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key factors in building a clientele (SE: 828) (SP)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company selling policies (SE: 932) (CS) *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business ethics in selling (SE: 106) (SP)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use technology in selling function (SE: 107) (SP)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e product information to identify product features and benefits (SE: 109) (SP)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re product information for use in selling (SE: 062) (CS) *</w:t>
            </w:r>
          </w:p>
        </w:tc>
      </w:tr>
      <w:tr>
        <w:trPr>
          <w:trHeight w:val="206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mon Core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1: Demonstrate evidence of reading comprehens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5 Apply comprehension monitoring strategies for informational and technical materials, complex narratives, and expositions: synthesize ideas from selections to make predictions and inferenc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6 Apply comprehension monitoring strategies for informational and technical materials, complex narratives, and expositions: monitor or meaning, create mental images, and generate and answer ques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7 Apply comprehension monitoring strategies for informational and technical materials, complex narratives, and expositions: determine importance and summarize the tex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2: Understand and apply knowledge of text components to comprehend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2 Apply understanding of complex organizational features of printed text and electronic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3: Expand comprehension by analyzing, interpreting, and synthesizing information and ideas in literary and informational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4 Synthesize information from a variety of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4: Think critically and analyze author’s use of language, style, purpose, and perspective in informational and literary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.4.5 Analyze text to generalize, express insight, or respond by connecting to other texts or situation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6 Analyze and evaluate the presentatio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d development of ideas and concept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ithin, among, and beyond multiple texts or situati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3.1: Read to learn new informa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1 Analyze web-based and other resource materials (including primary sources and secondary sources) for relevance in answering research questions.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5: Publishes text to share with audienc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 Publishes in formats that are appropriate for specific audiences and purposes.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3: Writes in a variety of forms/genr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1 Uses a variety of forms/genr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4: Writes for career applic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1 Produces documents used in a career setting.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2.1: Uses language to interact effectively and responsibly in a multicultural context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 Analyzes the needs of the audience, situation, and setting to adjust language and other communication strategies.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Component 2.2: Uses interpersonal skills and strategies in a multicultural context to work collaboratively, solve problems, and perform tasks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 Uses communication skills that demonstrate respec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 Applies skills and strategies to contribute responsibly in a group setting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1: Uses knowledge of topic/theme, audience, and purpose to plan presentation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 Applies skills to plan and organize effective oral communication and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2 Uses media and other resources to support present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.1 Uses available technology and resources to support or enhance a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3: Uses effective delivery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 Applies skills and strategies for the delivery of effective oral communication and presentations.</w:t>
            </w:r>
          </w:p>
        </w:tc>
      </w:tr>
    </w:tbl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8319"/>
        <w:gridCol w:w="4140"/>
      </w:tblGrid>
      <w:tr>
        <w:trPr>
          <w:trHeight w:val="215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S AND ASSESSMENTS</w:t>
            </w:r>
          </w:p>
        </w:tc>
      </w:tr>
      <w:tr>
        <w:trPr>
          <w:trHeight w:val="404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formance Assessments:  </w:t>
            </w:r>
            <w:r>
              <w:rPr>
                <w:rFonts w:cs="Arial" w:ascii="Arial" w:hAnsi="Arial"/>
                <w:sz w:val="20"/>
                <w:szCs w:val="20"/>
              </w:rPr>
              <w:t>Professional Development Core Standards Assessment</w:t>
            </w:r>
          </w:p>
        </w:tc>
      </w:tr>
      <w:tr>
        <w:trPr>
          <w:trHeight w:val="413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adership Alignment: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Communicate Clearly</w:t>
            </w:r>
          </w:p>
          <w:p>
            <w:pPr>
              <w:pStyle w:val="Normal"/>
              <w:tabs>
                <w:tab w:val="clear" w:pos="720"/>
                <w:tab w:val="left" w:pos="288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3.A.3   Use communication for a range of purposes (e.g. to inform, instruct, motivate and persuade)</w:t>
            </w:r>
          </w:p>
        </w:tc>
      </w:tr>
      <w:tr>
        <w:trPr>
          <w:trHeight w:val="152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tandards and Competencies</w:t>
            </w:r>
          </w:p>
        </w:tc>
      </w:tr>
      <w:tr>
        <w:trPr>
          <w:trHeight w:val="251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dard/Unit: </w:t>
            </w:r>
            <w:r>
              <w:rPr>
                <w:rFonts w:cs="Arial" w:ascii="Arial" w:hAnsi="Arial"/>
                <w:sz w:val="20"/>
                <w:szCs w:val="20"/>
              </w:rPr>
              <w:t>Professional Development</w:t>
            </w:r>
          </w:p>
        </w:tc>
      </w:tr>
      <w:tr>
        <w:trPr>
          <w:trHeight w:val="170" w:hRule="atLeast"/>
        </w:trPr>
        <w:tc>
          <w:tcPr>
            <w:tcW w:w="10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4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mpetencies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 Learning Hours for Unit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097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et personal goals (PD: 018) (CS) 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decisions (PD: 017) (CS) *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need for innovation skills (CS)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problem solving skills (PD: 007) (CS)</w:t>
            </w:r>
          </w:p>
        </w:tc>
      </w:tr>
      <w:tr>
        <w:trPr>
          <w:trHeight w:val="206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mon Core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4 Edits tex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4.1 </w:t>
            </w:r>
            <w:r>
              <w:rPr>
                <w:rFonts w:cs="Arial" w:ascii="Arial" w:hAnsi="Arial"/>
                <w:sz w:val="20"/>
                <w:szCs w:val="20"/>
              </w:rPr>
              <w:t>Proofreads final draft for error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5: Publishes text to share with audien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 Publishes in formats that are appropriate for specific audiences and purpos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6: Adjusts writing process as necessar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6.1 Applies understanding of the recursive nature of writing proces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1: Adapts writing for a variety of audienc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1.1 Applies understanding of multiple and varied audiences to write Effectivel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onent 2.2: Writes for different purpos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2.1 Demonstrates understanding of different purposes for writin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3: Writes in a variety of forms/genr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1 Uses a variety of forms/genr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4: Writes for career applic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1 Produces documents used in a career settin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3.1: Develops ideas and organizes writi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1.1 Analyzes ideas, selects a manageable topic, and elaborates using specific, relevant details and/or exampl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1.2 Analyzes and selects effective organizational structur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3.2: Uses appropriate sty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2.1 Analyzes audience and purposes and uses appropriate voi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.2 Analyzes and selects language appropriate for specific audiences and purpos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3.3: Knows and applies writing conventions appropriate for the grade leve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3.2 Spells accurately in final draf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3.3 Applies capitalization rul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3.4 Applies punctuation rul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3.5 Applies usage rul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3.6 Uses complete sentences in writin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3.7 Applies paragraph conventions.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2.1: Uses language to interact effectively and responsibly in a multicultural context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 Analyzes the needs of the audience, situation, and setting to adjust language and other communication strategies.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Component 2.2: Uses interpersonal skills and strategies in a multicultural context to work collaboratively, solve problems, and perform tasks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 Uses communication skills that demonstrate respect.</w:t>
            </w:r>
          </w:p>
        </w:tc>
      </w:tr>
    </w:tbl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8319"/>
        <w:gridCol w:w="4140"/>
      </w:tblGrid>
      <w:tr>
        <w:trPr>
          <w:trHeight w:val="215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S AND ASSESSMENTS</w:t>
            </w:r>
          </w:p>
        </w:tc>
      </w:tr>
      <w:tr>
        <w:trPr>
          <w:trHeight w:val="449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formance Assessments:  </w:t>
            </w:r>
            <w:r>
              <w:rPr>
                <w:rFonts w:cs="Arial" w:ascii="Arial" w:hAnsi="Arial"/>
                <w:sz w:val="20"/>
                <w:szCs w:val="20"/>
              </w:rPr>
              <w:t>Product/Service Management Core Standards Assessment</w:t>
            </w:r>
          </w:p>
        </w:tc>
      </w:tr>
      <w:tr>
        <w:trPr>
          <w:trHeight w:val="872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adership Alignment: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Work Creatively with Others</w:t>
            </w:r>
          </w:p>
          <w:p>
            <w:pPr>
              <w:pStyle w:val="Normal"/>
              <w:tabs>
                <w:tab w:val="clear" w:pos="720"/>
                <w:tab w:val="left" w:pos="2872" w:leader="none"/>
                <w:tab w:val="left" w:pos="362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.B.2    Be open and responsive to new and diverse perspectives; incorporate group input and feedback into the work</w:t>
            </w:r>
          </w:p>
          <w:p>
            <w:pPr>
              <w:pStyle w:val="Normal"/>
              <w:tabs>
                <w:tab w:val="clear" w:pos="720"/>
                <w:tab w:val="left" w:pos="2872" w:leader="none"/>
                <w:tab w:val="left" w:pos="362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Interact Effectively with Others</w:t>
            </w:r>
          </w:p>
          <w:p>
            <w:pPr>
              <w:pStyle w:val="Normal"/>
              <w:tabs>
                <w:tab w:val="clear" w:pos="720"/>
                <w:tab w:val="left" w:pos="2872" w:leader="none"/>
                <w:tab w:val="left" w:pos="362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9.A.2    Conduct themselves in a respectable, professional manner</w:t>
            </w:r>
          </w:p>
        </w:tc>
      </w:tr>
      <w:tr>
        <w:trPr>
          <w:trHeight w:val="152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tandards and Competencies</w:t>
            </w:r>
          </w:p>
        </w:tc>
      </w:tr>
      <w:tr>
        <w:trPr>
          <w:trHeight w:val="404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dard/Unit: </w:t>
            </w:r>
            <w:r>
              <w:rPr>
                <w:rFonts w:cs="Arial" w:ascii="Arial" w:hAnsi="Arial"/>
                <w:sz w:val="20"/>
                <w:szCs w:val="20"/>
              </w:rPr>
              <w:t>Product/Service Management</w:t>
            </w:r>
          </w:p>
        </w:tc>
      </w:tr>
      <w:tr>
        <w:trPr>
          <w:trHeight w:val="170" w:hRule="atLeast"/>
        </w:trPr>
        <w:tc>
          <w:tcPr>
            <w:tcW w:w="10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4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mpetencies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 Learning Hours for Unit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097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need for marketing information (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M:01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 (CS) *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xplain the nature and scope of the marketing-information management function (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M:00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 (SP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xplain the role of ethics in marketing-information management (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M:02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 (SP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nature of positive customer relations (El: 031) (CS) *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 a customer-service mindset (El: 032) (CS) 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y company’s brand promise (CR: 001) (CS) 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nature and scope of the pricing function (PI: 001) (SP)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role of business ethics in pricing (PI: 015) (SP)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factors affecting pricing decisions (PI: 002) (SP)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 SWOT analysis for the use in the marketing planning process (IM: 141) (MN)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concept of marketing strategies (IM: 194) (CS) *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concept of market and market identification (IM: 196) (CS) *</w:t>
            </w:r>
          </w:p>
        </w:tc>
      </w:tr>
      <w:tr>
        <w:trPr>
          <w:trHeight w:val="206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mon Core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5: Publishes text to share with audienc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 Publishes in formats that are appropriate for specific audiences and purposes.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3: Writes in a variety of forms/genr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1 Uses a variety of forms/genr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4: Writes for career applic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1 Produces documents used in a career setting.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2.1: Uses language to interact effectively and responsibly in a multicultural context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 Analyzes the needs of the audience, situation, and setting to adjust language and other communication strategies.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Component 2.2: Uses interpersonal skills and strategies in a multicultural context to work collaboratively, solve problems, and perform tasks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 Uses communication skills that demonstrate respec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 Applies skills and strategies to contribute responsibly in a group setting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1: Uses knowledge of topic/theme, audience, and purpose to plan presentation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 Applies skills to plan and organize effective oral communication and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2 Uses media and other resources to support present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.1 Uses available technology and resources to support or enhance a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3: Uses effective delivery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 Applies skills and strategies for the delivery of effective oral communication and presentations.</w:t>
            </w:r>
          </w:p>
        </w:tc>
      </w:tr>
    </w:tbl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8319"/>
        <w:gridCol w:w="4140"/>
      </w:tblGrid>
      <w:tr>
        <w:trPr>
          <w:trHeight w:val="215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S AND ASSESSMENTS</w:t>
            </w:r>
          </w:p>
        </w:tc>
      </w:tr>
      <w:tr>
        <w:trPr>
          <w:trHeight w:val="458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formance Assessments:  </w:t>
            </w:r>
            <w:r>
              <w:rPr>
                <w:rFonts w:cs="Arial" w:ascii="Arial" w:hAnsi="Arial"/>
                <w:sz w:val="20"/>
                <w:szCs w:val="20"/>
              </w:rPr>
              <w:t>Financial Analysis Core Standards Assessment</w:t>
            </w:r>
          </w:p>
        </w:tc>
      </w:tr>
      <w:tr>
        <w:trPr>
          <w:trHeight w:val="521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adership Alignment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municate Clearly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</w:p>
          <w:p>
            <w:pPr>
              <w:pStyle w:val="Normal"/>
              <w:tabs>
                <w:tab w:val="clear" w:pos="720"/>
                <w:tab w:val="left" w:pos="290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A.5   Communicate effectively in diverse environments (including multi-lingual)</w:t>
            </w:r>
          </w:p>
        </w:tc>
      </w:tr>
      <w:tr>
        <w:trPr>
          <w:trHeight w:val="152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tandards and Competencies</w:t>
            </w:r>
          </w:p>
        </w:tc>
      </w:tr>
      <w:tr>
        <w:trPr>
          <w:trHeight w:val="485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dard/Unit: </w:t>
            </w:r>
            <w:r>
              <w:rPr>
                <w:rFonts w:cs="Arial" w:ascii="Arial" w:hAnsi="Arial"/>
                <w:sz w:val="20"/>
                <w:szCs w:val="20"/>
              </w:rPr>
              <w:t>Financial Analysis</w:t>
            </w:r>
          </w:p>
        </w:tc>
      </w:tr>
      <w:tr>
        <w:trPr>
          <w:trHeight w:val="170" w:hRule="atLeast"/>
        </w:trPr>
        <w:tc>
          <w:tcPr>
            <w:tcW w:w="10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4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mpetencies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 Learning Hours for Unit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xplain forms of financial exchange (cash, credit, debit, electronic funds transfer, etc.) (FI: 058) (PQ)</w:t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ypes of currency (paper money, coins, banknotes, government bonds, treasury notes, etc.) (FI: 059) (PQ)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be functions of money (medium of exchange, unit of measure, store of value) (FI: 059) (PQ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sources of income (wages/salary, interest, rent, dividends, transfer payments, etc.) (FI: 061) (PQ)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time value of money (FI: 062) (CS) *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xplain the purposes and importance of credit (FI: 002) (CS) 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legal responsibilities associated with financial exchanges (FI: 063) (CS) *</w:t>
            </w:r>
          </w:p>
        </w:tc>
      </w:tr>
      <w:tr>
        <w:trPr>
          <w:trHeight w:val="206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mon Core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1: Demonstrate evidence of reading comprehens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5 Apply comprehension monitoring strategies for informational and technical materials, complex narratives, and expositions: synthesize ideas from selections to make predictions and inferenc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6 Apply comprehension monitoring strategies for informational and technical materials, complex narratives, and expositions: monitor or meaning, create mental images, and generate and answer ques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7 Apply comprehension monitoring strategies for informational and technical materials, complex narratives, and expositions: determine importance and summarize the tex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2: Understand and apply knowledge of text components to comprehend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2 Apply understanding of complex organizational features of printed text and electronic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3: Expand comprehension by analyzing, interpreting, and synthesizing information and ideas in literary and informational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4 Synthesize information from a variety of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4: Think critically and analyze author’s use of language, style, purpose, and perspective in informational and literary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.4.5 Analyze text to generalize, express insight, or respond by connecting to other texts or situation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6 Analyze and evaluate the presentatio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d development of ideas and concept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ithin, among, and beyond multiple texts or situati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3.1: Read to learn new informatio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1 Analyze web-based and other resource materials (including primary sources and secondary sources) for relevance in answering research questions.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5: Publishes text to share with audienc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 Publishes in formats that are appropriate for specific audiences and purposes.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3: Writes in a variety of forms/genr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1 Uses a variety of forms/genr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4: Writes for career applic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1 Produces documents used in a career setting.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2.1: Uses language to interact effectively and responsibly in a multicultural context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 Analyzes the needs of the audience, situation, and setting to adjust language and other communication strategies.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Component 2.2: Uses interpersonal skills and strategies in a multicultural context to work collaboratively, solve problems, and perform tasks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 Uses communication skills that demonstrate respec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 Applies skills and strategies to contribute responsibly in a group setting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1: Uses knowledge of topic/theme, audience, and purpose to plan presentation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 Applies skills to plan and organize effective oral communication and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2 Uses media and other resources to support present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.1 Uses available technology and resources to support or enhance a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3: Uses effective delivery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 Applies skills and strategies for the delivery of effective oral communication and presentations.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h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u w:val="single"/>
              </w:rPr>
              <w:t xml:space="preserve">M1.1. Core Content: 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Solving proble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.1.A Select and justify functions and equations to model and solve problem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.1.D Solve problems that can be represented by exponential functions and equations.</w:t>
            </w:r>
          </w:p>
        </w:tc>
      </w:tr>
    </w:tbl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8319"/>
        <w:gridCol w:w="4140"/>
      </w:tblGrid>
      <w:tr>
        <w:trPr>
          <w:trHeight w:val="215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S AND ASSESSMENTS</w:t>
            </w:r>
          </w:p>
        </w:tc>
      </w:tr>
      <w:tr>
        <w:trPr>
          <w:trHeight w:val="458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formance Assessments:  </w:t>
            </w:r>
            <w:r>
              <w:rPr>
                <w:rFonts w:cs="Arial" w:ascii="Arial" w:hAnsi="Arial"/>
                <w:sz w:val="20"/>
                <w:szCs w:val="20"/>
              </w:rPr>
              <w:t>Channel Management Core Standards Assessment</w:t>
            </w:r>
          </w:p>
        </w:tc>
      </w:tr>
      <w:tr>
        <w:trPr>
          <w:trHeight w:val="566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adership Alignment: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Make Judgments and Decisions</w:t>
            </w:r>
          </w:p>
          <w:p>
            <w:pPr>
              <w:pStyle w:val="Normal"/>
              <w:tabs>
                <w:tab w:val="clear" w:pos="720"/>
                <w:tab w:val="left" w:pos="288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2.C.5   Reflect critically on learning experiences and processes</w:t>
            </w:r>
          </w:p>
        </w:tc>
      </w:tr>
      <w:tr>
        <w:trPr>
          <w:trHeight w:val="152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tandards and Competencies</w:t>
            </w:r>
          </w:p>
        </w:tc>
      </w:tr>
      <w:tr>
        <w:trPr>
          <w:trHeight w:val="485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dard/Unit: </w:t>
            </w:r>
            <w:r>
              <w:rPr>
                <w:rFonts w:cs="Arial" w:ascii="Arial" w:hAnsi="Arial"/>
                <w:sz w:val="20"/>
                <w:szCs w:val="20"/>
              </w:rPr>
              <w:t>Channel Management</w:t>
            </w:r>
          </w:p>
        </w:tc>
      </w:tr>
      <w:tr>
        <w:trPr>
          <w:trHeight w:val="170" w:hRule="atLeast"/>
        </w:trPr>
        <w:tc>
          <w:tcPr>
            <w:tcW w:w="10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4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mpetencies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 Learning Hours for Unit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097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xplain the nature and scope of channel management (DS: 001) (CS) 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relationship between customer service and channel management (DS: 029) (CS) *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nature of channels of distribution (DS: 055) (CS) *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use of technology in the channel management function (DS: 054) (CS) *</w:t>
            </w:r>
          </w:p>
        </w:tc>
      </w:tr>
      <w:tr>
        <w:trPr>
          <w:trHeight w:val="206" w:hRule="atLeast"/>
        </w:trPr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mon Core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5: Publishes text to share with audienc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 Publishes in formats that are appropriate for specific audiences and purposes.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3: Writes in a variety of forms/genr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1 Uses a variety of forms/genr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4: Writes for career applic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1 Produces documents used in a career setting.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2.1: Uses language to interact effectively and responsibly in a multicultural context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 Analyzes the needs of the audience, situation, and setting to adjust language and other communication strategies.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Component 2.2: Uses interpersonal skills and strategies in a multicultural context to work collaboratively, solve problems, and perform tasks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 Uses communication skills that demonstrate respec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 Applies skills and strategies to contribute responsibly in a group setting.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h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u w:val="single"/>
              </w:rPr>
              <w:t xml:space="preserve">M1.1. Core Content: 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Solving proble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.1.A Select and justify functions and equations to model and solve problem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.1.D Solve problems that can be represented by exponential functions and equations.</w:t>
            </w:r>
          </w:p>
        </w:tc>
      </w:tr>
    </w:tbl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360"/>
        <w:gridCol w:w="5220"/>
        <w:gridCol w:w="849"/>
        <w:gridCol w:w="4140"/>
      </w:tblGrid>
      <w:tr>
        <w:trPr>
          <w:trHeight w:val="215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S AND ASSESSMENTS</w:t>
            </w:r>
          </w:p>
        </w:tc>
      </w:tr>
      <w:tr>
        <w:trPr>
          <w:trHeight w:val="458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formance Assessments:  </w:t>
            </w:r>
            <w:r>
              <w:rPr>
                <w:rFonts w:cs="Arial" w:ascii="Arial" w:hAnsi="Arial"/>
                <w:sz w:val="20"/>
                <w:szCs w:val="20"/>
              </w:rPr>
              <w:t>Promotion Core Standards Assessment</w:t>
            </w:r>
          </w:p>
        </w:tc>
      </w:tr>
      <w:tr>
        <w:trPr>
          <w:trHeight w:val="521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adership Alignment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e Responsible to Others</w:t>
            </w:r>
          </w:p>
          <w:p>
            <w:pPr>
              <w:pStyle w:val="Normal"/>
              <w:tabs>
                <w:tab w:val="clear" w:pos="720"/>
                <w:tab w:val="left" w:pos="288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1.B.1   Act responsibly with the interests of the larger community in mind</w:t>
            </w:r>
          </w:p>
        </w:tc>
      </w:tr>
      <w:tr>
        <w:trPr>
          <w:trHeight w:val="152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tandards and Competencies</w:t>
            </w:r>
          </w:p>
        </w:tc>
      </w:tr>
      <w:tr>
        <w:trPr>
          <w:trHeight w:val="476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dard/Unit: </w:t>
            </w:r>
            <w:r>
              <w:rPr>
                <w:rFonts w:cs="Arial" w:ascii="Arial" w:hAnsi="Arial"/>
                <w:sz w:val="20"/>
                <w:szCs w:val="20"/>
              </w:rPr>
              <w:t>Promotion</w:t>
            </w:r>
          </w:p>
        </w:tc>
      </w:tr>
      <w:tr>
        <w:trPr>
          <w:trHeight w:val="170" w:hRule="atLeast"/>
        </w:trPr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4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mpetencies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 Learning Hours for Unit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097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lain the role of promotion as a marketing function (PR: 001) (CS) 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xplain the types of promotion (PR: 002) (CS) 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elements of the promotional mix (PR: 003) (SP)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nature of a promotional plan (PR: 073) (SP)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xplain the types of advertising media (PR: 007) (SP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components of advertisements (SP: 014) (SP)</w:t>
            </w:r>
          </w:p>
        </w:tc>
      </w:tr>
      <w:tr>
        <w:trPr>
          <w:trHeight w:val="206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mon Core</w:t>
            </w:r>
          </w:p>
        </w:tc>
      </w:tr>
      <w:tr>
        <w:trPr>
          <w:trHeight w:val="28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</w:tc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1: Demonstrate evidence of reading comprehens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5 Apply comprehension monitoring strategies for informational and technical materials, complex narratives, and expositions: synthesize ideas from selections to make predictions and inferenc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6 Apply comprehension monitoring strategies for informational and technical materials, complex narratives, and expositions: monitor or meaning, create mental images, and generate and answer ques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7 Apply comprehension monitoring strategies for informational and technical materials, complex narratives, and expositions: determine importance and summarize the tex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2: Understand and apply knowledge of text components to comprehend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2 Apply understanding of complex organizational features of printed text and electronic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3: Expand comprehension by analyzing, interpreting, and synthesizing information and ideas in literary and informational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4 Synthesize information from a variety of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4: Think critically and analyze author’s use of language, style, purpose, and perspective in informational and literary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.4.5 Analyze text to generalize, express insight, or respond by connecting to other texts or situation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6 Analyze and evaluate the presentatio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d development of ideas and concept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ithin, among, and beyond multiple texts or situati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3.1: Read to learn new informatio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1 Analyze web-based and other resource materials (including primary sources and secondary sources) for relevance in answering research questions.</w:t>
            </w:r>
          </w:p>
        </w:tc>
      </w:tr>
      <w:tr>
        <w:trPr>
          <w:trHeight w:val="50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</w:tc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5: Publishes text to share with audienc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 Publishes in formats that are appropriate for specific audiences and purposes.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3: Writes in a variety of forms/genr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1 Uses a variety of forms/genr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4: Writes for career applic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1 Produces documents used in a career setting.</w:t>
            </w:r>
          </w:p>
        </w:tc>
      </w:tr>
      <w:tr>
        <w:trPr>
          <w:trHeight w:val="50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</w:t>
            </w:r>
          </w:p>
        </w:tc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2.1: Uses language to interact effectively and responsibly in a multicultural context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 Analyzes the needs of the audience, situation, and setting to adjust language and other communication strategies.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Component 2.2: Uses interpersonal skills and strategies in a multicultural context to work collaboratively, solve problems, and perform tasks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 Uses communication skills that demonstrate respec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 Applies skills and strategies to contribute responsibly in a group setting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1: Uses knowledge of topic/theme, audience, and purpose to plan presentation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 Applies skills to plan and organize effective oral communication and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2 Uses media and other resources to support present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.1 Uses available technology and resources to support or enhance a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3: Uses effective delivery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 Applies skills and strategies for the delivery of effective oral communication and presentations.</w:t>
            </w:r>
          </w:p>
        </w:tc>
      </w:tr>
      <w:tr>
        <w:trPr>
          <w:trHeight w:val="17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  <w:r>
              <w:rPr>
                <w:b/>
                <w:i/>
                <w:sz w:val="20"/>
                <w:szCs w:val="20"/>
                <w:vertAlign w:val="superscript"/>
              </w:rPr>
              <w:t>st</w:t>
            </w:r>
            <w:r>
              <w:rPr>
                <w:b/>
                <w:i/>
                <w:sz w:val="20"/>
                <w:szCs w:val="20"/>
              </w:rPr>
              <w:t xml:space="preserve"> Century Skills</w:t>
            </w:r>
          </w:p>
        </w:tc>
      </w:tr>
      <w:tr>
        <w:trPr>
          <w:trHeight w:val="179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heck those that students will demonstrate in this course</w:t>
            </w:r>
          </w:p>
        </w:tc>
      </w:tr>
      <w:tr>
        <w:trPr>
          <w:trHeight w:val="503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&amp; INNOV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ativity and Innov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2_163506256"/>
            <w:bookmarkStart w:id="7" w:name="__Fieldmark__2_163506256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Think Creative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3_163506256"/>
            <w:bookmarkStart w:id="9" w:name="__Fieldmark__3_163506256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Work Creatively with Other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4_163506256"/>
            <w:bookmarkStart w:id="11" w:name="__Fieldmark__4_163506256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Implement Innov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ical Thinking and Problem Solv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5_163506256"/>
            <w:bookmarkStart w:id="13" w:name="__Fieldmark__5_163506256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Reason Effective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6_163506256"/>
            <w:bookmarkStart w:id="15" w:name="__Fieldmark__6_163506256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Use Systems Think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7_163506256"/>
            <w:bookmarkStart w:id="17" w:name="__Fieldmark__7_163506256"/>
            <w:bookmarkEnd w:id="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Make Judgments and   Decision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8_163506256"/>
            <w:bookmarkStart w:id="19" w:name="__Fieldmark__8_163506256"/>
            <w:bookmarkEnd w:id="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olve Probl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cation and Collabor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9_163506256"/>
            <w:bookmarkStart w:id="21" w:name="__Fieldmark__9_163506256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Communicate Clear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0_163506256"/>
            <w:bookmarkStart w:id="23" w:name="__Fieldmark__10_163506256"/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Collaborate with Othe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, MEDIA &amp; TECHNOLOGY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 Litera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1_163506256"/>
            <w:bookmarkStart w:id="25" w:name="__Fieldmark__11_163506256"/>
            <w:bookmarkEnd w:id="2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ccess and /evaluate Information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12_163506256"/>
            <w:bookmarkStart w:id="27" w:name="__Fieldmark__12_163506256"/>
            <w:bookmarkEnd w:id="2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Use and Manage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a Litera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13_163506256"/>
            <w:bookmarkStart w:id="29" w:name="__Fieldmark__13_163506256"/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nalyze Media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14_163506256"/>
            <w:bookmarkStart w:id="31" w:name="__Fieldmark__14_163506256"/>
            <w:bookmarkEnd w:id="3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Create Media Produ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tion, Communications and Technology </w:t>
              <w:br/>
              <w:t>(ICT Literacy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15_163506256"/>
            <w:bookmarkStart w:id="33" w:name="__Fieldmark__15_163506256"/>
            <w:bookmarkEnd w:id="3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pply Technology Effective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FE &amp; CAREER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exibility and Adaptabil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16_163506256"/>
            <w:bookmarkStart w:id="35" w:name="__Fieldmark__16_163506256"/>
            <w:bookmarkEnd w:id="3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dapt to Change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17_163506256"/>
            <w:bookmarkStart w:id="37" w:name="__Fieldmark__17_163506256"/>
            <w:bookmarkEnd w:id="3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 Flexi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tiative and Self-Direc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18_163506256"/>
            <w:bookmarkStart w:id="39" w:name="__Fieldmark__18_163506256"/>
            <w:bookmarkEnd w:id="3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Manage Goals and Ti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19_163506256"/>
            <w:bookmarkStart w:id="41" w:name="__Fieldmark__19_163506256"/>
            <w:bookmarkEnd w:id="4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Work Independentl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20_163506256"/>
            <w:bookmarkStart w:id="43" w:name="__Fieldmark__20_163506256"/>
            <w:bookmarkEnd w:id="4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 Self-Directed Learn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 and Cross-Cultur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21_163506256"/>
            <w:bookmarkStart w:id="45" w:name="__Fieldmark__21_163506256"/>
            <w:bookmarkEnd w:id="4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Interact Effectively with Other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22_163506256"/>
            <w:bookmarkStart w:id="47" w:name="__Fieldmark__22_163506256"/>
            <w:bookmarkEnd w:id="4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Work Effectively in Diverse Tea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ivity and Accountabil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23_163506256"/>
            <w:bookmarkStart w:id="49" w:name="__Fieldmark__23_163506256"/>
            <w:bookmarkEnd w:id="4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Manage Project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24_163506256"/>
            <w:bookmarkStart w:id="51" w:name="__Fieldmark__24_163506256"/>
            <w:bookmarkEnd w:id="5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Produce Resul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dership and Responsibil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25_163506256"/>
            <w:bookmarkStart w:id="53" w:name="__Fieldmark__25_163506256"/>
            <w:bookmarkEnd w:id="5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Guide and Lead Others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26_163506256"/>
            <w:bookmarkStart w:id="55" w:name="__Fieldmark__26_163506256"/>
            <w:bookmarkEnd w:id="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Be Responsible to Other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7"/>
      <w:type w:val="nextPage"/>
      <w:pgSz w:orient="landscape" w:w="15840" w:h="12240"/>
      <w:pgMar w:left="1440" w:right="1440" w:gutter="0" w:header="0" w:top="576" w:footer="36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nio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2960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30/2026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0" w:hanging="0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eastAsia="Times" w:cs="Century Gothic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56"/>
    </w:rPr>
  </w:style>
  <w:style w:type="paragraph" w:styleId="TextBodyIndent">
    <w:name w:val="Body Text Indent"/>
    <w:basedOn w:val="Normal"/>
    <w:pPr>
      <w:ind w:left="-180" w:hanging="0"/>
      <w:jc w:val="center"/>
    </w:pPr>
    <w:rPr>
      <w:rFonts w:ascii="Century Gothic" w:hAnsi="Century Gothic" w:eastAsia="Times" w:cs="Century Gothic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color w:val="FFFFFF"/>
      <w:sz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552"/>
      <w:ind w:firstLine="64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rand">
    <w:name w:val="Strand"/>
    <w:basedOn w:val="Normal"/>
    <w:qFormat/>
    <w:pPr/>
    <w:rPr>
      <w:rFonts w:ascii="Arial" w:hAnsi="Arial" w:cs="Arial"/>
      <w:b/>
      <w:sz w:val="28"/>
      <w:u w:val="single"/>
    </w:rPr>
  </w:style>
  <w:style w:type="paragraph" w:styleId="Standard">
    <w:name w:val="Standard"/>
    <w:basedOn w:val="Normal"/>
    <w:qFormat/>
    <w:pPr/>
    <w:rPr>
      <w:rFonts w:ascii="Arial" w:hAnsi="Arial" w:cs="Arial"/>
      <w:b/>
      <w:sz w:val="22"/>
    </w:rPr>
  </w:style>
  <w:style w:type="paragraph" w:styleId="ClusterObjective">
    <w:name w:val="Cluster Objective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OccupationalObjective">
    <w:name w:val="Occupational Objective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Pa9">
    <w:name w:val="Pa9"/>
    <w:basedOn w:val="Normal"/>
    <w:next w:val="Normal"/>
    <w:qFormat/>
    <w:pPr>
      <w:autoSpaceDE w:val="false"/>
      <w:spacing w:lineRule="atLeast" w:line="281" w:before="280" w:after="0"/>
    </w:pPr>
    <w:rPr>
      <w:rFonts w:ascii="Minion Bold;Minion Bold" w:hAnsi="Minion Bold;Minion Bold" w:cs="Minion Bold;Minion Bold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60" w:after="0"/>
    </w:pPr>
    <w:rPr>
      <w:rFonts w:ascii="Minion Bold;Minion Bold" w:hAnsi="Minion Bold;Minion Bold" w:cs="Minion Bold;Minion Bol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im:012" TargetMode="External"/><Relationship Id="rId5" Type="http://schemas.openxmlformats.org/officeDocument/2006/relationships/hyperlink" Target="im:001" TargetMode="External"/><Relationship Id="rId6" Type="http://schemas.openxmlformats.org/officeDocument/2006/relationships/hyperlink" Target="im:02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14:00Z</dcterms:created>
  <dc:creator>OSPI;CTE</dc:creator>
  <dc:description/>
  <cp:keywords/>
  <dc:language>en-US</dc:language>
  <cp:lastModifiedBy>04694</cp:lastModifiedBy>
  <cp:lastPrinted>2011-10-27T09:35:00Z</cp:lastPrinted>
  <dcterms:modified xsi:type="dcterms:W3CDTF">2012-05-17T21:12:00Z</dcterms:modified>
  <cp:revision>5</cp:revision>
  <dc:subject/>
  <dc:title>Career and Technical</dc:title>
</cp:coreProperties>
</file>